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Ton_cul"/>
      <w:r>
        <w:rPr>
          <w:rStyle w:val="StrongEmphasis"/>
          <w:rFonts w:cs="Verdana" w:ascii="Verdana" w:hAnsi="Verdana"/>
          <w:sz w:val="20"/>
          <w:szCs w:val="20"/>
        </w:rPr>
        <w:t>Ton cul</w:t>
      </w:r>
      <w:bookmarkEnd w:id="0"/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 cul n'est pas si loin d'ta têt'</w:t>
        <w:br/>
        <w:t>Et dans tes mains tu mets ta têt'</w:t>
        <w:br/>
        <w:t>Et sur la chaise tu poses ta couenne</w:t>
        <w:br/>
        <w:t>Rien qu'dans tes mains il y a un monde</w:t>
        <w:br/>
        <w:t>Et dans ma tête il n'y a rien</w:t>
        <w:br/>
        <w:t>Ca n'm'empêche pas d'rêver le monde</w:t>
        <w:br/>
        <w:t>Et de m'lever le matin en chantant des fredaines</w:t>
        <w:br/>
        <w:t>D'mett' des tempêtes dans des bouteilles</w:t>
        <w:br/>
        <w:t>D'm'tromper d'chaussettes et d'sommeil</w:t>
        <w:br/>
        <w:t>D'tromper l'sommeil en f'sant la fête</w:t>
        <w:br/>
        <w:t>D'fêter la veille le lendemain</w:t>
        <w:br/>
        <w:t>D'veiller au grain et aux emplettes</w:t>
        <w:br/>
        <w:t>Et d'envoyer certains</w:t>
        <w:br/>
        <w:t>Aux p'lotes !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j'rest' le cul entre deux chaises</w:t>
        <w:br/>
        <w:t>A voir le monde se défaire</w:t>
        <w:br/>
        <w:t>Essayant d'rempailler l'malaise</w:t>
        <w:br/>
        <w:t>Avec des bouts d'rêves et d'chimèr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'là qu'dans ma tête passe une question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histo s'est-y mis d'bout </w:t>
        <w:br/>
        <w:t>Pour s'retrouver le cul par terre ?</w:t>
        <w:br/>
        <w:t>Gavé d'inepties par les deux bouts</w:t>
        <w:br/>
        <w:t>Posté d'vant sa télé-vie d'con</w:t>
        <w:br/>
        <w:t>Gros-Jean comme devant par derrière</w:t>
        <w:br/>
        <w:t>La mort est l'menu ordinaire</w:t>
        <w:br/>
        <w:t>Comm' le ronron qu'est la défonce</w:t>
        <w:br/>
        <w:t>D'l'homo-sapiens qui d'vant l'poste pionc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endant qu'le monde des affaires</w:t>
        <w:br/>
        <w:t>Vend de la guerre à qui mieux mieux</w:t>
        <w:br/>
        <w:t>Et plus il en a et plus il en veut</w:t>
        <w:br/>
        <w:t>Pis la chair à canon c'est pas ch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en qu'tes mains c'est un bout du monde</w:t>
        <w:br/>
        <w:t>Fais-le tourner il te revient</w:t>
        <w:br/>
        <w:t>Et suis bonhomme ton chemin</w:t>
        <w:br/>
        <w:t>Sachant que la seul' bêt' au monde</w:t>
        <w:br/>
        <w:t>Qui puisse être aussi incongrue</w:t>
        <w:br/>
        <w:t>C'est l'homme qui pèt' plus haut qu'son cu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2:00Z</dcterms:created>
  <dc:creator>m</dc:creator>
  <dc:description/>
  <cp:keywords/>
  <dc:language>en-US</dc:language>
  <cp:lastModifiedBy>m</cp:lastModifiedBy>
  <dcterms:modified xsi:type="dcterms:W3CDTF">2015-12-30T17:43:00Z</dcterms:modified>
  <cp:revision>1</cp:revision>
  <dc:subject/>
  <dc:title>Ton cul</dc:title>
</cp:coreProperties>
</file>