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bookmarkStart w:id="0" w:name="nouveau_monde"/>
      <w:r>
        <w:rPr>
          <w:rStyle w:val="StrongEmphasis"/>
          <w:rFonts w:cs="Verdana" w:ascii="Verdana" w:hAnsi="Verdana"/>
          <w:sz w:val="20"/>
          <w:szCs w:val="20"/>
        </w:rPr>
        <w:t>nouveau monde</w:t>
      </w:r>
      <w:bookmarkEnd w:id="0"/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d je bois de l'eau, de l'eau, de l'eau (x2)</w:t>
        <w:br/>
        <w:t>ça m'tord les boyaux, boyaux, boyaux (x2)</w:t>
        <w:br/>
        <w:t>quand j'bois d'cette eau-là, de cette eau-là (x2)</w:t>
        <w:br/>
        <w:t>quand je bois de l'eau, de l'eau, de l'eau</w:t>
        <w:br/>
        <w:t>quand je bois de l'eau, de l'eau de feu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pense à la terre qui commence là</w:t>
        <w:br/>
        <w:t>au delà des mers immenses là-bas</w:t>
        <w:br/>
        <w:t>je pense à la terre, la terre de feu</w:t>
        <w:br/>
        <w:t>quand je bois de l'eau, de l'eau de feu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vois le feu, le sang, le fer, les cris</w:t>
        <w:br/>
        <w:t>je sens l'fer dans la chair, la sang, le cri</w:t>
        <w:br/>
        <w:t>des peuples écrasés en quelques nuits (x2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ès la verroterie, la poudre aux yeux</w:t>
        <w:br/>
        <w:t>crachent les batons, batons de feu</w:t>
        <w:br/>
        <w:t>à la gueule de ces païens, ces gueux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ûr ils n'atendaient que nous là-bas (x2)</w:t>
        <w:br/>
        <w:t>pour que la langue on leur coupa</w:t>
        <w:br/>
        <w:t>que leurs âmes on les mette au pas (x2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 nom d'un roi au nom de dieu</w:t>
        <w:br/>
        <w:t>ce que l'on peut se rendre odieux</w:t>
        <w:br/>
        <w:t>bénir tout en crevant les yeux (x2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donner son nom à une terre</w:t>
        <w:br/>
        <w:t>pour un peu d'or pour quelques pierres</w:t>
        <w:br/>
        <w:t>faire couler le sang en rivières (x2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ssieurs vespucci amerigo</w:t>
        <w:br/>
        <w:t>waldseemüller colomb and co</w:t>
        <w:br/>
        <w:t>ce monde n'était pas si nouveau (x2)</w:t>
        <w:br/>
        <w:t>et n'en déplaise à votre ég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me dis amer, fi d'ces félons</w:t>
        <w:br/>
        <w:t>conquérants de tous poils, boers, colons (x2)</w:t>
        <w:br/>
        <w:t>mais quand je n'bois pas, quand je n'bois pas (x2)</w:t>
        <w:br/>
        <w:t>je garde le feu au fond de moi (x2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sirve solamente se lamenter</w:t>
        <w:br/>
        <w:t>no sirve beber pour oublier</w:t>
        <w:br/>
        <w:t>el derecho de vivir et de s'aimer (x2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i et là, partout encore (x2)</w:t>
        <w:br/>
        <w:t>puisqu'un bon indien est un indien mort</w:t>
        <w:br/>
        <w:t>puisque les gueux ont toujours tort</w:t>
        <w:br/>
        <w:t>ici et là, partout encore</w:t>
        <w:br/>
        <w:t>je chante à réveiller les morts (x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8:13:00Z</dcterms:created>
  <dc:creator>m</dc:creator>
  <dc:description/>
  <cp:keywords/>
  <dc:language>en-US</dc:language>
  <cp:lastModifiedBy>m</cp:lastModifiedBy>
  <dcterms:modified xsi:type="dcterms:W3CDTF">2015-12-30T18:13:00Z</dcterms:modified>
  <cp:revision>1</cp:revision>
  <dc:subject/>
  <dc:title>nouveau monde</dc:title>
</cp:coreProperties>
</file>