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s bourreau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bourreaux ni des martiens</w:t>
        <w:br/>
        <w:t>les bourreaux ni des animaux</w:t>
        <w:br/>
        <w:t>les bourreaux sont des humains</w:t>
        <w:br/>
        <w:t>les bourreaux font de vieux os</w:t>
        <w:br/>
        <w:br/>
        <w:t>les bourreaux s'font pas d'mouron</w:t>
        <w:br/>
        <w:t>les bourreaux se lavent les mains</w:t>
        <w:br/>
        <w:t>les bourreaux rentr'à la maison</w:t>
        <w:br/>
        <w:t>les bourreaux après l'turbin</w:t>
        <w:br/>
        <w:br/>
        <w:t>les bourreaux de la vindicte</w:t>
        <w:br/>
        <w:t>les bourreaux de la sentence</w:t>
        <w:br/>
        <w:t>les bourreaux ne sont qu'la suite</w:t>
        <w:br/>
        <w:t>les bourreaux suivent les instances</w:t>
        <w:br/>
        <w:t>les bourreaux des p'tits bourreaux</w:t>
        <w:br/>
        <w:t>chefs de bureau</w:t>
        <w:br/>
        <w:t>des grands gourous</w:t>
        <w:br/>
        <w:t>les bourreaux chefs de bourreaux</w:t>
        <w:br/>
        <w:br/>
        <w:t>les bourreaux savent trier dit-on</w:t>
        <w:br/>
        <w:t>l'ivraie du bon grain</w:t>
        <w:br/>
        <w:t>les bourreaux d'un coup d'tampon</w:t>
        <w:br/>
        <w:t>te remplissent un train</w:t>
        <w:br/>
        <w:br/>
        <w:t>les bourreaux bourreaux d'enfants</w:t>
        <w:br/>
        <w:t>les bourreaux enfants d'bourreaux</w:t>
        <w:br/>
        <w:t>les bourreaux serrent les dents</w:t>
        <w:br/>
        <w:t>les bourreaux abattent du boulot</w:t>
        <w:br/>
        <w:br/>
        <w:t>les bourreaux suiv' à la lettre</w:t>
        <w:br/>
        <w:t>les éminences grises</w:t>
        <w:br/>
        <w:t>les bourreaux changent de tête</w:t>
        <w:br/>
        <w:t>comme de chemise</w:t>
        <w:br/>
        <w:t>les bourreaux pour oublier</w:t>
        <w:br/>
        <w:t>boivent du houblon</w:t>
        <w:br/>
        <w:t>les bourreaux faut pas pousser</w:t>
        <w:br/>
        <w:t>parfois pèt'un plomb</w:t>
        <w:br/>
        <w:br/>
        <w:t>les bourreaux te pass' à l'écrou</w:t>
        <w:br/>
        <w:t>les bourreaux serrent les boulons</w:t>
        <w:br/>
        <w:t>les bourreaux sont pas des loups</w:t>
        <w:br/>
        <w:t>sont des moutons</w:t>
        <w:br/>
        <w:br/>
        <w:t>les bourreaux quand sonne l'heure</w:t>
        <w:br/>
        <w:t>de leur belle mort</w:t>
        <w:br/>
        <w:t>les bourreaux dans leur lit meurent</w:t>
        <w:br/>
        <w:t>sans remords</w:t>
        <w:br/>
        <w:br/>
        <w:t>les bourreaux pourquoi pas d'venir</w:t>
        <w:br/>
        <w:t>bourreau c'est l'av'nir</w:t>
        <w:br/>
        <w:t>faudra bientôt</w:t>
        <w:br/>
        <w:t>des bourreaux</w:t>
        <w:br/>
        <w:t>d'bourreaux</w:t>
        <w:br/>
        <w:t>les bourreaux ni des martiens</w:t>
        <w:br/>
        <w:t>les bourreaux ni des animaux</w:t>
        <w:br/>
        <w:t>les bourreaux sont des humains</w:t>
        <w:br/>
        <w:t>les bourreaux font de vieux os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08:00Z</dcterms:created>
  <dc:creator>m</dc:creator>
  <dc:description/>
  <cp:keywords/>
  <dc:language>en-US</dc:language>
  <cp:lastModifiedBy>m</cp:lastModifiedBy>
  <dcterms:modified xsi:type="dcterms:W3CDTF">2015-12-30T19:10:00Z</dcterms:modified>
  <cp:revision>1</cp:revision>
  <dc:subject/>
  <dc:title>les bourreaux </dc:title>
</cp:coreProperties>
</file>